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32"/>
          <w:lang w:val="sr-RS"/>
        </w:rPr>
      </w:pPr>
      <w:bookmarkStart w:id="0" w:name="_Hlk24980448"/>
      <w:bookmarkEnd w:id="0"/>
      <w:r>
        <w:rPr>
          <w:rFonts w:eastAsia="Times New Roman" w:cs="Calibri" w:ascii="Calibri" w:hAnsi="Calibri"/>
          <w:b/>
          <w:spacing w:val="20"/>
          <w:sz w:val="32"/>
          <w:szCs w:val="32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pacing w:val="20"/>
          <w:sz w:val="24"/>
          <w:szCs w:val="24"/>
          <w:lang w:val="sr-RS"/>
        </w:rPr>
        <w:t>Школска година: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 2023/24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12"/>
        <w:gridCol w:w="567"/>
        <w:gridCol w:w="2268"/>
        <w:gridCol w:w="567"/>
        <w:gridCol w:w="993"/>
        <w:gridCol w:w="708"/>
        <w:gridCol w:w="1560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СЕПТ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bookmarkStart w:id="1" w:name="_Hlk24980256"/>
            <w:bookmarkEnd w:id="1"/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94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36" w:leader="none"/>
              </w:tabs>
              <w:spacing w:before="0" w:after="160"/>
              <w:ind w:left="788" w:right="-141" w:hanging="36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Човек и географиј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постојећа знања о природи и друштву са географијом као науком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географска знања о свету са историјским развојем људског друштва и научно-техничким прогресом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 примерима покаже значај учења географије за свакодневни живот човека;</w:t>
            </w:r>
          </w:p>
          <w:p>
            <w:pPr>
              <w:pStyle w:val="Tabela"/>
              <w:numPr>
                <w:ilvl w:val="0"/>
                <w:numId w:val="18"/>
              </w:numPr>
              <w:spacing w:lineRule="auto" w:line="240" w:before="0" w:after="0"/>
              <w:ind w:left="182" w:right="-10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одговорно од неодговорног понашања човека према природним ресурсима и опстанку живота на планети Земљ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Географија – појам, подела и знача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Компетенција за учење, комуникациј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, Б, С, Пи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2. Вас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звезде од осталих небеских тел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6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и наводи сазвежђ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очава да су галаксије највећи звездани скупови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6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ати појаве које се периодично јављају на Земљи и на небу и то повезује са Земљиним кретањи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Васиона – звезде, сазвежђа и галаксиј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2. Вас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 w:eastAsia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sr-Latn-CS"/>
              </w:rPr>
              <w:t>именује предмет проучавања географије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постојећа знања стечена на часовима природе и друштва са географијом као науком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 w:eastAsia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sr-Latn-CS"/>
              </w:rPr>
              <w:t>наведе основну поделу географије (физичка, друштвена и регионална)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сазвежђа и звездане системе и зна да служе за оријентацију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ати појаве које се периодично јављају на Земљи и на небу и то повезује са Земљиним кретањим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светлосну годину као јединицу за мере за растојања у свеми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Географија – појам, подела, значај; Вас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ИС, Т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ИР, 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, С,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2. Вас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6"/>
              <w:rPr>
                <w:rFonts w:ascii="Calibri" w:hAnsi="Calibri" w:cs="Calibri"/>
                <w:sz w:val="24"/>
                <w:szCs w:val="24"/>
                <w:lang w:val="sr-RS" w:eastAsia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sr-Latn-CS"/>
              </w:rPr>
              <w:t>именује небеска тела у Сунчевом систему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6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sr-Latn-CS"/>
              </w:rPr>
              <w:t>наведе њихов распоред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6"/>
              <w:rPr>
                <w:rFonts w:ascii="Calibri" w:hAnsi="Calibri" w:cs="Calibri"/>
                <w:sz w:val="24"/>
                <w:szCs w:val="24"/>
                <w:lang w:val="sr-RS" w:eastAsia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sr-Latn-CS"/>
              </w:rPr>
              <w:t>зна да је Сунце за нас најзначајнија звезд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right="-105" w:hanging="216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sr-Latn-CS"/>
              </w:rPr>
              <w:t>опише небеска тела и њихова кретањ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Сунчев систем: Сунце и план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Т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И, Б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32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32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pacing w:val="20"/>
          <w:sz w:val="24"/>
          <w:szCs w:val="24"/>
          <w:lang w:val="sr-RS"/>
        </w:rPr>
        <w:t>Школска година: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 2023/24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12"/>
        <w:gridCol w:w="567"/>
        <w:gridCol w:w="2268"/>
        <w:gridCol w:w="567"/>
        <w:gridCol w:w="993"/>
        <w:gridCol w:w="708"/>
        <w:gridCol w:w="1560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ОКТОБАР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30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2. Вас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и описује мала небеска тела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исује њихова кретања;</w:t>
            </w:r>
          </w:p>
          <w:p>
            <w:pPr>
              <w:pStyle w:val="Tabela"/>
              <w:numPr>
                <w:ilvl w:val="0"/>
                <w:numId w:val="15"/>
              </w:numPr>
              <w:spacing w:lineRule="auto" w:line="240" w:before="0" w:after="0"/>
              <w:ind w:left="182" w:right="-10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познаје, именује и описује Месечеве ме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Сателити и мала тела Сунчевог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5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,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, С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2. Вас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6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амостално или уз помоћ наставника/-це даје тачне и кратке одговоре на питања из наставне области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sr-RS"/>
              </w:rPr>
              <w:t>Васион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Васиона и Сунчев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С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1. Облик Земље и структура њене површи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моћу глобуса опише облик Земље и наведе доказе о њеном облику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имерима објасни деловање Земљине теже на географски омотач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моћу карте опише распоред копна и воде на Земљи и наведе називе континената и оке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Облик Земље, глобус и распоред воде и коп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моћу глобуса опише облик Земље и наведе доказе о њеном облику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имерима објасни деловање Земљине теже на географски омотач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моћу карте опише распоред копна и воде на Земљи и наведе називе континената и океан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82" w:right="-105" w:hanging="218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каже на карти примере острва, полуострва и архипела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Облик Земље, глобус и распоред воде и коп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ИР, 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Л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2. Земљина кретањ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2" w:hanging="182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и објасни Земљина кретања и њихове последиц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2" w:hanging="182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смер ротације са сменом дана и ноћ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2" w:hanging="182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нагнутост Земљине осе са различитом осветљеношћу површине Земљ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2" w:hanging="182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води за које време Земља изврши своју ротациј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2" w:hanging="182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очи зашто је ово кретање важно за живот на Земљ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Ротација Земље и њене послед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, Т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32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32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pacing w:val="20"/>
          <w:sz w:val="24"/>
          <w:szCs w:val="24"/>
          <w:lang w:val="sr-RS"/>
        </w:rPr>
        <w:t>Школска година: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 2023/24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2268"/>
        <w:gridCol w:w="567"/>
        <w:gridCol w:w="993"/>
        <w:gridCol w:w="708"/>
        <w:gridCol w:w="1560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НОВ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55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2. Земљина кретањ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и објасни Земљина кретања и њихове последиц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зашто обданица и ноћ трају неједнак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нагнутост Земљине осе са различитом осветљеношћу површине Земљ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зашто се јављају топлотни појасев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веде за које време Земља изврши револуциј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очи зашто је ово кретање важно за живот на Земљ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Револуција Земље и њене послед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Т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Л, С, И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2. Земљина кретањ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и објасни Земљина кретања и њихове последиц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појам обданице и ноћи, привидног кретања Сунц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локално време и часовне зон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нагнутост Земљине осе са различитом осветљеношћу површине Земљ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зашто се јављају топлотни појасев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временске јединице календа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очи зашто је ово кретање важно за живот на Земљ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Ротација и револуција Земљ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, 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Л, С, И, МК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деловање унутрашњих сила Земље (сила Земљине теже и унутрашња топлота Земље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унутрашње сфере Земље: језгро, омотач језгра и Земљину ко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Постанак и унутрашња грађа Земљ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, 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 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82" w:hanging="215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деловање унутрашњих сила Земље (сила Земљине теже и унутрашња топлота Земље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82" w:hanging="215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исује кретање литосферних плоч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82" w:hanging="215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моћу карте и цртежа опише начине и последице кретања литосферних пло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Литосферне пло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, 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32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32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pacing w:val="20"/>
          <w:sz w:val="24"/>
          <w:szCs w:val="24"/>
          <w:lang w:val="sr-RS"/>
        </w:rPr>
        <w:t>Школска година: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 2023/24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2268"/>
        <w:gridCol w:w="567"/>
        <w:gridCol w:w="993"/>
        <w:gridCol w:w="708"/>
        <w:gridCol w:w="1560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ДЕЦ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55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 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деловање унутрашњих сила Земље (сила Земљине теже и унутрашња топлота Земље)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основне омотаче унутрашње грађе Земље (језгро, омотач језгра и Земљину кору)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сфере у Земљиној унутрашњости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исује кретање литосферних плоча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моћу карте и цртежа опише начине и последице кретања литосферних пло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Постанак и унутрашња грађа Земље; Литосферне пло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,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, 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 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76" w:hanging="219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 xml:space="preserve">помоћу карте и цртежа опише начине и последице кретања литосферних плоча (вулканизам, земљотреси, набирање и раседање);                         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76" w:hanging="219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разликује хипоцентар и епицентар и наведе трусне зоне у свету и у Србији;                                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наведе поступке које ће предузети за време земљотрес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опише процес вулканске ерупције и њене последиц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Вулкани и земљотре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, ФЗВ, 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6"/>
              </w:numPr>
              <w:spacing w:before="0" w:after="0"/>
              <w:ind w:left="176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именује стене које улазе у састав Земљине коре (магматске, седиментне, метаморфне);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0" w:after="0"/>
              <w:ind w:left="176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објасни процес настанка стена;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0" w:after="0"/>
              <w:ind w:left="176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репозна магматске стене као најчвршћ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Ст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, 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делове вулкана, магму и лаву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исује и показује на географској карти зоне активних вулкана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узрок настанка и последице земљотреса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поступања у случају земљотреса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стене по постанку, старости и минералном саста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Вулкани и земљотреси; Ст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,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Б, 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32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32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pacing w:val="20"/>
          <w:sz w:val="24"/>
          <w:szCs w:val="24"/>
          <w:lang w:val="sr-RS"/>
        </w:rPr>
        <w:t>Школска година: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 2023/24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2268"/>
        <w:gridCol w:w="567"/>
        <w:gridCol w:w="993"/>
        <w:gridCol w:w="708"/>
        <w:gridCol w:w="1560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ЈАНУАР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55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именује унутрашње силе (сила Земљине теже, унутрашња топлота Земље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именује основне облике рељефа и препознаје их на карти помоћу методе бој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зна како долази до набирања и раседања Земљине кор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објашњава настанак планина и низија и разликује надморску и релативну вис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Обликовање рељефа деловањем унутрашњих сила Земљ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ИНФ, 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7"/>
              </w:numPr>
              <w:spacing w:before="0" w:after="0"/>
              <w:ind w:left="181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називе ерозија;</w:t>
            </w:r>
          </w:p>
          <w:p>
            <w:pPr>
              <w:pStyle w:val="NormalWeb"/>
              <w:numPr>
                <w:ilvl w:val="0"/>
                <w:numId w:val="27"/>
              </w:numPr>
              <w:spacing w:before="0" w:after="0"/>
              <w:ind w:left="181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именује спољашње силе (лед,</w:t>
            </w: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RS"/>
              </w:rPr>
              <w:t>вода);</w:t>
            </w:r>
          </w:p>
          <w:p>
            <w:pPr>
              <w:pStyle w:val="NormalWeb"/>
              <w:numPr>
                <w:ilvl w:val="0"/>
                <w:numId w:val="27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азликује ерозивне и акумулативне облике рељефа који настају дејством ових сила;</w:t>
            </w:r>
          </w:p>
          <w:p>
            <w:pPr>
              <w:pStyle w:val="NormalWeb"/>
              <w:numPr>
                <w:ilvl w:val="0"/>
                <w:numId w:val="27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анализира дејство спољашњих сила и настанак облика рељеф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81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разликује и објашњава ерозивне облике (цирк, валов...) и акумулативне облике рељеф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Обликовање рељефа дејством спољашњих сила Земље – речна ерозија и акумулација, ледничка ерозија и акумула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, Л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32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32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pacing w:val="20"/>
          <w:sz w:val="24"/>
          <w:szCs w:val="24"/>
          <w:lang w:val="sr-RS"/>
        </w:rPr>
        <w:t>Школска година: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 2023/24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2268"/>
        <w:gridCol w:w="567"/>
        <w:gridCol w:w="993"/>
        <w:gridCol w:w="708"/>
        <w:gridCol w:w="1560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ФЕБРУАР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7"/>
              </w:numPr>
              <w:spacing w:before="0" w:after="0"/>
              <w:ind w:left="181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називе ерозија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0"/>
              <w:ind w:left="181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именује спољашње силе (таласи,</w:t>
            </w: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RS"/>
              </w:rPr>
              <w:t>ветар, вода)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азликује облике рељефа (ерозивне и акумулативне) који настају дејством ових сила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анализира дејство спољашњих сила и настанак облика рељеф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Обликовање рељефа деловањем спољашњих сила Земље – крашка и еолска ерозија и акумулација, абраз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, Л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 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4"/>
              </w:numPr>
              <w:spacing w:before="0" w:after="0"/>
              <w:ind w:left="181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називе ерозија;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0"/>
              <w:ind w:left="181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именује спољашње силе (вода, таласи, лед,</w:t>
            </w: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RS"/>
              </w:rPr>
              <w:t>ветар);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 xml:space="preserve">разликује облике рељефа (ерозивне и акумулативне) који настају дејством ових сила; 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анализира дејство спољашњих сила и настанак облика рељеф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Обликовање рељефа деловањем унутрашњих и спољашњих сила Земљ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, Л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 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60"/>
              <w:ind w:left="181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наведе примере деловања човека на промене у рељефу (бране, насипи, копов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Човек и реље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, И, 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азликује деловање унутрашњих сила (сила Земљине теже, унутрашња топлота Земље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наведе спољашње силе Земљ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опише начине и последице кретања литосферних плоча (вулканизам, земљотреси, набирање и раседање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азликује хипоцентар и епицентар и наведе трусне зоне у свету и у Србиј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опише процес вулканске ерупције и њене последиц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азликује основне врсте стена, описује њихов настанак и наводи примере за њихову примену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објашњава настанак планина и низија и разликује надморску и релативну висину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азликује ерозивне и акумулативне процес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азликује облике рељефа који су настали под утицајем процеса ерозије и акумулациј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Унутрашња грађа  и рељеф Земљ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Б, И, М, 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32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32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pacing w:val="20"/>
          <w:sz w:val="24"/>
          <w:szCs w:val="24"/>
          <w:lang w:val="sr-RS"/>
        </w:rPr>
        <w:t>Школска година: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 2023/24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2268"/>
        <w:gridCol w:w="567"/>
        <w:gridCol w:w="993"/>
        <w:gridCol w:w="708"/>
        <w:gridCol w:w="1560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МАРТ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4. Атм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именује слојеве атмосфере (тропосфера, стратосфера, мезосфера, термосфера);                          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веде састав атмосфере (гасови, чврсте честице и водена пара) и загађиваче атмосфере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ише одлике тропосфере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72" w:hanging="219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значај атмосфере за опстанак живог света на Земљи разликује позитивне и негативне утицаје, као и глобалне и локалне последице човековог деловања на атмосферу и именује загађиваче атмосфере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важност и могућност личног учешћа у заштити, обнови и унапређењу атмосфера и животне сред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Атмосфера – састав, структура и знача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4. Атм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време и климу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временске елементе и климатске чиниоце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временске или метеоролошке елементе и описује их,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зна чиме се мере и како се изражавају вредности метеоролошких елемената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значај временске прогнозе за човека и његове делатности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шњава међусобну условљеност метеоролошких елемената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нализира табеле и клима-дијаграме и доноси закључ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Климатски елемен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4. Атм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и описује климатске факторе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основне типове климе на Земљи и описује њихове одлике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ме да уцрта зонални распоред типова климе на немој карти методом бојења и реонирања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нализира табеле и клима-дијаграме и доноси закључ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Климатски фактори и основни типови кли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4. Атм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време и климу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72" w:hanging="219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временске елементе и климатске чиниоце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временске или метеоролошке елементе и описује их,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зна чиме се мере и како се изражавају вредности метеоролошких елемената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72" w:hanging="219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и описује климатске факторе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значај временске прогнозе за човека и његове делатности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међусобну условљеност метеоролошких елемената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нализира табеле и клима-дијаграме и доноси закључке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основне типове климе на Земљи и описује њихове одлике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ме да уцрта зонални распоред типова климе на немој карти методом бојења и реонирањ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Атмосфера: састав, структура и значај; климатски елементи и фактори; основни типови кли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РП, 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, С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32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32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pacing w:val="20"/>
          <w:sz w:val="24"/>
          <w:szCs w:val="24"/>
          <w:lang w:val="sr-RS"/>
        </w:rPr>
        <w:t>Школска година: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 2023/24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2268"/>
        <w:gridCol w:w="567"/>
        <w:gridCol w:w="993"/>
        <w:gridCol w:w="708"/>
        <w:gridCol w:w="1560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АПРИЛ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right="-107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4. Атм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81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и описује делове Земљине површине где су атмосферски услови најбољи за живот људ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81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хвата последице природних непогода и претеране употребе фосилних гор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азуме шта је су ефекат стаклене баште и глобално загревањ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схвата зашто је појава смога лоша по здравље људ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азуме последице киселих киша по живи свет на Земљ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описује зашто настају озонске рупе и каква последице настају на Земљ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Човек и кл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ИР, 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, С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4. Атм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амостално или уз помоћ наставника даје тачне и кратке одговоре на питања из наставне области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sr-RS"/>
              </w:rPr>
              <w:t>Атмосфер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Атмосфера –ваздушни омотач Земљ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ИНФ, Б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5. Хидр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2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опише и покаже на географској карти океане;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класификује светска мора и покаже њихов положај на географској карти;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азликује облике разуђености – заливе (фјордови, ријаси и естуари) и мореузе;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објасни значај канала за водни саобраћај у свету;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и опише својства морске воде;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азликује кретања морске в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Светско море и његова хоризонтална разуђеност; својства и кретања морске 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, ИНФ,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5. Хидр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самостално дефинише подземне воде;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објасни настанак подземних хидролошких објеката;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азликује површинске воде и хидрографске објекте;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азликује речни слив, систем и мрежу;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објасни процесе формирања језерских басена и подел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81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процес формирања мочва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Воде на копну – подземне воде, лед, реке, језера и мочваре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Б, ИНФ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32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32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pacing w:val="20"/>
          <w:sz w:val="24"/>
          <w:szCs w:val="24"/>
          <w:lang w:val="sr-RS"/>
        </w:rPr>
        <w:t>Школска година: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 2023/24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2268"/>
        <w:gridCol w:w="567"/>
        <w:gridCol w:w="851"/>
        <w:gridCol w:w="850"/>
        <w:gridCol w:w="1560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МАЈ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right="-115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09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5. Хидр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наведе примере деловања човека на воду (поплаве, загађења мора и океана и копнених вода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1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значај прераде отпадних вод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1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проблем несташице вод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1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веде мере за заштиту в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Човек и 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, И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5. Хидр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и опише својства морске воде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омоћу карте прави разлику између речне мреже и речног слива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и опише елементе реке (извор, ушће, различити падови на речном току)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азликује типове језерских басена према начину постанка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узроке настанка поплава и бујица и објасни последице њиховог дејства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поступке које ће предузети за време поплаве и након ње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примере утицаја човека на загађивање вода и предвиђа последице таквог понашања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зна да је Светско море јединствена водена површина коју чине океани, мора, заливи и мореузи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репозна и именује океане и већа мора на Земљи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опише облике разуђености обала и препозна на географској карти најразуђеније обале континената и регија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и опише својства морске воде и њена кретања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уочи и разликује на географској карти океане, већа мора, заливе и мореузе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рикаже на немој карти океане, већа мора, заливе, мореуз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Воде на Земљи –хидро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 Т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, И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6. Би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81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биотичке од абиотичких фактора;</w:t>
            </w:r>
          </w:p>
          <w:p>
            <w:pPr>
              <w:pStyle w:val="NormalWeb"/>
              <w:numPr>
                <w:ilvl w:val="0"/>
                <w:numId w:val="24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овеже климатске услове са распрострањеношћу живог света на Земљи;</w:t>
            </w:r>
          </w:p>
          <w:p>
            <w:pPr>
              <w:pStyle w:val="NormalWeb"/>
              <w:numPr>
                <w:ilvl w:val="0"/>
                <w:numId w:val="24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овеже утицај надморске висине са распрострањеношћу живог света на Земљи;</w:t>
            </w:r>
          </w:p>
          <w:p>
            <w:pPr>
              <w:pStyle w:val="NormalWeb"/>
              <w:numPr>
                <w:ilvl w:val="0"/>
                <w:numId w:val="24"/>
              </w:numPr>
              <w:spacing w:before="0" w:after="0"/>
              <w:ind w:left="181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природне зоне и карактеристичан живи свет у њи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Распрострањеност биљног и животињског света на Земљ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Г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Б, С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32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32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pacing w:val="20"/>
          <w:sz w:val="24"/>
          <w:szCs w:val="24"/>
          <w:lang w:val="sr-RS"/>
        </w:rPr>
        <w:t>Школска година: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 2023/24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2268"/>
        <w:gridCol w:w="567"/>
        <w:gridCol w:w="851"/>
        <w:gridCol w:w="850"/>
        <w:gridCol w:w="1560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ЈУН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right="-115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09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6. Би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9"/>
              </w:numPr>
              <w:spacing w:before="0" w:after="0"/>
              <w:ind w:left="181" w:hanging="219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опиш</w:t>
            </w:r>
            <w:r>
              <w:rPr>
                <w:rFonts w:cs="Calibri" w:ascii="Calibri" w:hAnsi="Calibri"/>
                <w:color w:val="000000"/>
                <w:lang w:val="sr-RS"/>
              </w:rPr>
              <w:t>е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 утицај човека на изумирање одређених биљних и животињских врста;</w:t>
            </w:r>
          </w:p>
          <w:p>
            <w:pPr>
              <w:pStyle w:val="NormalWeb"/>
              <w:numPr>
                <w:ilvl w:val="0"/>
                <w:numId w:val="29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наведе примере мера за заштиту биљног и животињског света;</w:t>
            </w:r>
          </w:p>
          <w:p>
            <w:pPr>
              <w:pStyle w:val="NormalWeb"/>
              <w:numPr>
                <w:ilvl w:val="0"/>
                <w:numId w:val="29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азликује типове заштићених подручја према степену заштите;</w:t>
            </w:r>
          </w:p>
          <w:p>
            <w:pPr>
              <w:pStyle w:val="NormalWeb"/>
              <w:numPr>
                <w:ilvl w:val="0"/>
                <w:numId w:val="29"/>
              </w:numPr>
              <w:spacing w:before="0" w:after="0"/>
              <w:ind w:left="181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азуме значај обнављања природних ресурса и појма одрживог развоја;</w:t>
            </w:r>
          </w:p>
          <w:p>
            <w:pPr>
              <w:pStyle w:val="NormalWeb"/>
              <w:numPr>
                <w:ilvl w:val="0"/>
                <w:numId w:val="29"/>
              </w:numPr>
              <w:spacing w:before="0" w:after="0"/>
              <w:ind w:left="181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користи географску литературу, интернет и различит илустровани материј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Угроженост и заштита живог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Г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Б, С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6. Би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самостално или уз помоћ наставника даје тачне и кратке одговоре на питања из наставне области </w:t>
            </w:r>
            <w:r>
              <w:rPr>
                <w:rFonts w:cs="Calibri" w:ascii="Calibri" w:hAnsi="Calibri"/>
                <w:i/>
                <w:iCs/>
                <w:lang w:val="sr-RS"/>
              </w:rPr>
              <w:t>Биосфера</w:t>
            </w:r>
            <w:r>
              <w:rPr>
                <w:rFonts w:cs="Calibri" w:ascii="Calibri" w:hAnsi="Calibri"/>
                <w:lang w:val="sr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Биосфера – живи свет на Земљ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Б, С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Легенда:</w:t>
      </w:r>
    </w:p>
    <w:tbl>
      <w:tblPr>
        <w:tblW w:w="13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261"/>
        <w:gridCol w:w="4206"/>
      </w:tblGrid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ТИП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ОБЛИК Р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МЕТОДА РА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МЕЂУПРЕДМЕНТЕ КОРЕЛАЦИЈЕ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 – об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ФР – фронтални 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О – монолошка мето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 – српски језик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 – утврђивањ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ГР – групни 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И – дијалошка мето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 – математика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 – систематизација / провера зн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П – рад у парови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М – демонстративна мето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 – историја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 – индивидуални 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М – текстуална мето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Б – биологија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ИС – метода дискусиј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НФ – информатика и рачунарство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М – илустративна мето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 – техника и технологија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КТ – рад са информационо- комуникативним технологијам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Л – ликовна култура</w:t>
              <w:br/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К – музичка култура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ФЗВ – физичко и здравствено васпитање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иД – природа и друштво</w:t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firstLine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96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firstLine="612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43:00Z</dcterms:created>
  <dc:creator>Marina</dc:creator>
  <dc:description/>
  <dc:language>en-US</dc:language>
  <cp:lastModifiedBy>Jelena Dobrilović</cp:lastModifiedBy>
  <cp:lastPrinted>2023-06-21T10:16:00Z</cp:lastPrinted>
  <dcterms:modified xsi:type="dcterms:W3CDTF">2023-06-21T13:16:00Z</dcterms:modified>
  <cp:revision>26</cp:revision>
  <dc:subject/>
  <dc:title/>
</cp:coreProperties>
</file>